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OLD CALTON CEMETE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u w:val="single"/>
        </w:rPr>
      </w:pPr>
      <w:r>
        <w:rPr>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 xml:space="preserve">Christopher Anderson and his wife and their five children, and also his nephew and biographer Hugh Anderson, are buried in the north-west corner of the Old Calton Burial Ground in Waterloo Place, now usually called the Old Calton Cemetery. The entrance is on the south side of Waterloo Place, about two hundred yards up the main road from the east end of Princes Street, but visitors should not go alone nowadays, and certainly not in dusk or darkness, because the cemetery is walled and undesirable characters now frequent the area.  Entering by the main (only) gate, climb the steps and follow the path to the top of the cemetery, turn right (westward) down the main gravel pathway as far as it goes, then turn right again (northward) and the gravestone is on the north wall, the boundary with the main road.  The order on the stone is not chronological, as Esther junior died in 1823, Esther senior in 1824, Jane and Mary in 1825, Christopher junior in 1826 and William in 1828. How and why Christopher Anderson purchased this particular plot is not known, but it was he himself who ordered the substantial headstone and chose the inscriptions on i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photograph here in text in Anderson box.]</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A few months before Christopher Anderson’s own death, he took his nephew Hugh to the cemetery and expressed his wish that the last lines of a well-known paraphrase of the Scripture ‘For as in Adam all die, so in Christ shall all be made alive’ should be inscribed under the record of his children's name and age- ‘They died, for Adam sinned - They live, for Jesus died.’ Then, Hugh records, he went round to the stone beside Hume’s grave, mentioned below, pointed to it, and read the inscription there aloud with a solemnity and pathos peculiarly his own.</w:t>
      </w:r>
      <w:r>
        <w:rPr>
          <w:rStyle w:val="FootnoteCharacters"/>
          <w:rStyle w:val="FootnoteAnchor"/>
          <w:vertAlign w:val="superscript"/>
        </w:rPr>
        <w:footnoteReference w:id="2"/>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TextBodyIndent"/>
        <w:tabs>
          <w:tab w:val="clear" w:pos="576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s>
        <w:ind w:left="0" w:hanging="0"/>
        <w:rPr/>
      </w:pPr>
      <w:r>
        <w:rPr/>
        <w:t>The lettering has been worn by the weather almost to illegibility,</w:t>
      </w:r>
      <w:r>
        <w:rPr>
          <w:rStyle w:val="FootnoteCharacters"/>
          <w:rStyle w:val="FootnoteAnchor"/>
          <w:vertAlign w:val="superscript"/>
        </w:rPr>
        <w:footnoteReference w:id="3"/>
      </w:r>
      <w:r>
        <w:rPr/>
        <w:t xml:space="preserve"> but in 1970 it was possible to decipher the words, which were noted as follow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THE FAMILY CEMETERY OF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CHRISTOPHER ANDERSON, EDINBURG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HIS BELOVED W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ESTHER ATHI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Daughter of the Hon. James Athill of Antigu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Fell asleep in Jesus on Lord's Day 3rd October 1824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Aged twenty-eight years &amp; four month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CHRISTOP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Their eldest 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departed in the faith of Chri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on the 26th July 182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aged eight years and two months and 18 d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Before her mother, ESTHER ELIZA, and since th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JANE MOUBRAY &amp; MARY ATHILL IN 1825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with WILLIAM WARD the last &amp; youngest s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on the 8th of May 1828 aged four yea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four months.  All sleep bel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They died - for Adam sinn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They live - for Jesus di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Now al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Resting in hope of a blessed resurrec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Lie bel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The mortal remains o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CHRISTOPHER ANDERSO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Author of Annals of the English Bibl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who after a course of disinterested labou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and faithful service for a period of 43 years as a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Minister of Chris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 xml:space="preserve">departed in peace to be forever with the Lord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18 February 1852</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Aged 70 yea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center"/>
        <w:rPr/>
      </w:pPr>
      <w:r>
        <w:rPr/>
        <w:t>Thess: iv 14-1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 xml:space="preserve">The ravages of the weather on this gravestone remind the writer of a memorial to James Hamilton of Longridge, who died on 8th January 1822 and who was buried in Stonehouse Churchyard in Lanarkshire. Fred Bruce recorded a poem in his autobiography ‘simply in order to prevent its becoming completely lost and forgotten’  The following is reproduced here for the same reason - it has nothing to do with Christopher Anderson, except that it could equally be said of him that ‘writing will be effaced by the hand of time, the stone itself will crumble into dust, but the effects of his holy example, his instructions, and his prayers will be commensurate with eternity’.  James Hamilton’s gravestone read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Early called to the knowledge of the truth as it is in Jesus, he was enabled by Divine grace, through a life extended to fourscore and four years, greatly to adorn the doctrine of God his Saviour, resting entirely for justification before God, upon the finished work of Christ. The language of his lips and of his life daily was, ‘Oh how love I the law; it is my meditation all the day.  Thy testimonies have I taken as an heritage for ever, for they are the rejoicing of my heart.’ Filial reverence, love, and gratitude have raised this stone and inscribed this memorial. The writing will be effaced by the hand of time, the stone itself will crumble into dust, but the effects of his holy example, his instructions, and his prayers will be commensurate with eternity. Reader, remember that no man liveth to himself and that no man dieth to himself: we must all appear before the judgment-seat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The Old Calton Burial Ground has a well-documented history.  Before Waterloo Place was constructed in 1815, to connect Princes Street with Calton Hill, there was a steep ravine between the city and the Hill, around the base of which there lived an independent and self-contained community of hard-working trades-people. They were technically outside the city boundary and so banded themselves together against outside interference, but they were sufficiently close to the city to trade with it. In 1631 they obtained a charter which guaranteed them virtual self-rule. In 1718 the Caltonians approached the owner of the adjoining ground to the south and asked to purchase Dowcraig Rock, a spur of the main hill, for a burial-place for their community. Although it was high above most of their houses, the ground was reasonably level and it had sufficient soil for graves. The minute of the transaction survives: ‘In 1718 the Incorporation purchased from James, Master of Balmerino, one of the Senators of the College of Justice, M'Neill's Craigs, consisting of half an acre, as it is now enclosed with ane stone dyke, to be made use of for a burial-place for the inhabitants of said Burgh.’ The cemetery was enlarged in 1767 by the purchase of yet more ground on the south side of the hill, but the original walls still exist within the enlarge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In 1740 this little burgh consisted of 108 families, who lived and worked in their own chosen way until 1815, when the present Regent Bridge was built across the ravine, linking the east end of Princes Street to Calton Hill by means of Waterloo Place.  The designers not only cut through the middle of the Old Calton Cemetery but, to make access to the new main road to the east and south, Regent Road, less steep, they removed a considerable quantity of earth from the graveyard.  If one looks over the wall from Christopher Anderson’s grave, Waterloo Place is about eighteen feet below. The human remains which had been interred on the line of the new road, together with the monuments, were reverently removed to the New Calton Cemetery, then recently opened a short distance to the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t>Some of the earlier monuments have carvings in memory of well-to-do Calton burghers - two examples are given below.  As the years passed, Edinburgh residents from outside the immediate Calton area purchased ground. In 1776 the body of David Hume was carried there from his house in St David Street, and is now marked by a large round tower on the brow of the hill. It is ironical that Christopher Anderson, who spent his life in preaching the Christian gospel, should be buried in the same graveyard as David Hume, whose hugely influential books  ridiculed that gospel. Anderson felt sorry for Hume and others who died without Christian hope, as he wrote in a chatty letter in May 1831 to his friend Marshman, reminding him of their visit to the cemetery when Marshman was on furlough from Seramp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Do you remember when in Edinburgh of my pointing out to you the monument of poor David Hume, a large round tower on the brow of the Calton Hill ? Close by the very door of it there is a stone - an infant's monument - bearing thes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jc w:val="both"/>
        <w:rPr>
          <w:sz w:val="20"/>
        </w:rPr>
      </w:pPr>
      <w:r>
        <w:rPr>
          <w:sz w:val="20"/>
        </w:rPr>
        <w:t>When the Archangel’s trump shall blow, And souls to bodies jo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hanging="0"/>
        <w:jc w:val="both"/>
        <w:rPr>
          <w:sz w:val="20"/>
        </w:rPr>
      </w:pPr>
      <w:r>
        <w:rPr>
          <w:sz w:val="20"/>
        </w:rPr>
        <w:t>Millions will wish their days below had been as short as th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I have thought and felt - often f'elt, as you may well suppose - that there are few positions more critical and important than that of a Christian parent when his heart is bleeding over the dust of infant children.  As he ought not to have been unduly elated by the loan, so he must not be unduly depressed by its recall.  He must not now make too much of his afflic</w:t>
        <w:softHyphen/>
        <w:t>tions, so neither must he make too little.</w:t>
      </w:r>
      <w:r>
        <w:rPr>
          <w:rStyle w:val="FootnoteCharacters"/>
          <w:rStyle w:val="FootnoteAnchor"/>
          <w:sz w:val="20"/>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ir Walter Scott described a typical funeral of the time. ‘The funeral pomp set forth - saulies [hired mourners] with their batons and gumphions [funeral banners] of tarnished white crepe. Six starved horses, themselves the very emblems of mortality, well cloaked and plumed, lugging along the hearse with its dismal emblazonry, creep in slow pace towards the place of enterment ... followed by six mourning coaches filled with the company.’ That style of funeral was not only for the famous - when Christopher Anderson’s mother died, six horses and two coaches were hired for the cortege – see the funeral receipt in the </w:t>
      </w:r>
      <w:r>
        <w:rPr>
          <w:iCs/>
        </w:rPr>
        <w:t xml:space="preserve">section ‘Christopher Anderson’s par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 the apex of Calton Hill stands the monument to Lord Viscount Nelson, begun shortly after the battle of Trafalgar, but not finished till 1816. It is more than 100 feet high, with a circular tower, battlemented at the top, surmounted by a timeball and a flag-staff.  Just to the north of it, on a flat portion of the hill, stand twelve magnificent Grecian Doric columns, the fragment of the projected national monument to the memory of all Scottish soldiers and sailors who fell by land and sea in the long war with France. It was meant to be a literal restoration of the Parthenon at Athens, but although the project was begun with enthusiasm, and although a large amount of money was subscribed, the western peristyle alone was completed. For Christopher Anderson’s link with Nelson, see the section ‘</w:t>
      </w:r>
      <w:r>
        <w:rPr>
          <w:iCs/>
        </w:rPr>
        <w:t>Christopher Anderson’s fifteen months in England’ on the 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rPr/>
      </w:pPr>
      <w:r>
        <w:rPr/>
        <w:t>There is a sketch of Old Calton cemetery (1) on the CD, under ‘Photographs, Calton and West End’ and (2) in the Anderson box in the Chapel archives, with numbers to indicate seven of the more interesting memorial st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visiting the grave of the Anderson family, it is worth glancing at some of the other tombstones. On entering and climbing up the steps, one is confronted by a pointed obelisk ninety feet high silhouetted against the sky. This is the Political Martyrs’ Monument, to commemorate five men who fought for electoral reform and who were convicted by the courts for sedition in 1973 and transported to Botany Bay in Australia. Robert Burns is said to have been so moved by the injustice of it that he composed 'Scots Wha Hae' in their honour. (Number 1 on map on sketch referred to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nding 15 feet above the ground is the commanding life-size bronze statue of the American President Abraham Lincoln, freeing the slave who sits below among the flags of battle, lifting his hand in gratitude. This was the first statue of him erected of him outside of the United States of America and commemorates the Scottish Americans who died in the American Civil War.  On the far left, over the wall, are the turrets of the Governor's House of the Calton jail - as set out in chapter 6, the wife of the governor was a member of the Chapel for 49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umber 2 on the map is a gravestone to a local Calton tradesman, when there was a thriving and independent community around Calton Hill.  The inscription reads: 'Here lyes the body of Thomas Mylne, Smith in Calton, who died on the 12th June 1770 aged 31 years'.  At the top of the stone there is the crown of honour and the hammer of his trade, which was a metalworker and tinsmith.  Number 3 is another Caltonian - John Morton, who died in 1739 aged 61, a hatmaker. On top of his monument is the face of an angel framed by its wings - called a ‘winged soul’, as it symbolises the soul departing the body at the moment of death.  On each side are two plump women holding up a book</w:t>
        <w:softHyphen/>
        <w:t>, symbolising the fruitfulness of the Word of God, because trade and piety went very much hand in hand in thos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umber 16 is the monument to David Hume (1711-76), who, although much feted as set out in chapter 2, was no friend of evangelical Christians because of his vehement disbelieve in God and in any afterlife for which the Church authorities of his day blocked his appointment to University teaching posts. Rumours that Hume had made a pact with the Devil were taken so seriously by his friends that after his funeral they kept a constant watch over his grave, eight of them guarding the tomb every evening for eight nights, firing pistols and lighting candles in lanterns placed on the gr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umber 22 on the map is Daniel Stewart's tomb, the founder of Daniel Stewart's Hospital, now part of the Mary Erskine and Stewart’s combined College.  Stewart (1741-1814) worked at the Scottish Exchequer in Parliament Square for 43 years and died unmarried. Born into poverty in Perthshire, he never forgot those less well-off than himself and left his money for the magnificent building in Queensferry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side the Anderson family, in a quiet leafy corner, is the elaborate grave (number 25) of the pub</w:t>
        <w:softHyphen/>
        <w:t xml:space="preserve">lisher William Blackwood (1776-1834), whose office was at 25 George Street, founder of Blackwood's Magazine which ceased publication only in 1976.  Finally, on the far wall (number 26), is the bronze profile of another great Edinburgh publisher, Archibald Constable (1774-1827), who published the Scots Magazine from 1801, bought up the Encyclopaedia Britannica and published the works of Sir Walter Scott.  After moving into a new shop at 10 Princes Street, Constable planned to serialise Scott's ‘Waverley Novels’, but in 1826 his London agents went bankrupt dragging Constable with them, and ruining Walter Scott. Constable’s son Thomas was Christopher Anderson’s neighbour at 5 North Charlotte Str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illiam Pitcairn Anderson, </w:t>
      </w:r>
      <w:r>
        <w:rPr>
          <w:i/>
        </w:rPr>
        <w:t>Silences that Speak</w:t>
      </w:r>
      <w:r>
        <w:rPr/>
        <w:t>, Alexander Brunton, Edinburgh, 1931, pp 57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gh Anderson, </w:t>
      </w:r>
      <w:r>
        <w:rPr>
          <w:i/>
        </w:rPr>
        <w:t>The Life and Letters of Christopher Anderson</w:t>
      </w:r>
      <w:r>
        <w:rPr/>
        <w:t>, Edinburgh, 1854, p. 294.</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F. Mitchell, volume of monumental inscriptions for Edinburgh, copies in Edinburgh Central Library, Scottish Genealogy Society Library and General Register Office for Scotland. It is only from here that Esther Athill’s age is known - the gravestone was too worn in 1970 to be accurately read, but if one had had to guess, it would have been to guess 42 years, so this entry, which is recorded as 28 years and 4 months, is crucial - assuming that it is accur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James Grant, </w:t>
      </w:r>
      <w:r>
        <w:rPr>
          <w:i/>
        </w:rPr>
        <w:t>Old and New Edinburgh</w:t>
      </w:r>
      <w:r>
        <w:rPr/>
        <w:t>, (for the monu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ichael T.R.B. Turnbull, </w:t>
      </w:r>
      <w:r>
        <w:rPr>
          <w:i/>
        </w:rPr>
        <w:t>The Edinburgh Graveyard Guide</w:t>
      </w:r>
      <w:r>
        <w:rPr/>
        <w:t>, Saint Andrew Press, Edinburgh, 1991, pp 85-9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S. Irvine, </w:t>
      </w:r>
      <w:r>
        <w:rPr>
          <w:i/>
        </w:rPr>
        <w:t>The Calton or Caldtoun of Edinburgh, 1631 – 1887</w:t>
      </w:r>
      <w:r>
        <w:rPr/>
        <w:t>, Colston, Edinburgh, 1887.</w:t>
      </w:r>
    </w:p>
    <w:p>
      <w:pPr>
        <w:pStyle w:val="Normal"/>
        <w:rPr/>
      </w:pPr>
      <w:r>
        <w:rPr/>
        <w:t xml:space="preserve">Francis Caird Inglis, </w:t>
      </w:r>
      <w:r>
        <w:rPr>
          <w:i/>
        </w:rPr>
        <w:t>The Barony of Calton and District</w:t>
      </w:r>
      <w:r>
        <w:rPr/>
        <w:t xml:space="preserve"> in The Scots Year Book, 1936.</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72"/>
        <w:jc w:val="both"/>
        <w:rPr/>
      </w:pPr>
      <w:r>
        <w:rPr>
          <w:rStyle w:val="FootnoteCharacters"/>
        </w:rPr>
        <w:footnoteRef/>
      </w:r>
      <w:r>
        <w:rPr>
          <w:sz w:val="20"/>
        </w:rPr>
        <w:t xml:space="preserve">  </w:t>
      </w:r>
      <w:r>
        <w:rPr>
          <w:i/>
          <w:iCs/>
          <w:sz w:val="20"/>
        </w:rPr>
        <w:t>Life and Letters</w:t>
      </w:r>
      <w:r>
        <w:rPr>
          <w:sz w:val="20"/>
        </w:rPr>
        <w:t>, p. 294.</w:t>
      </w:r>
    </w:p>
  </w:footnote>
  <w:footnote w:id="3">
    <w:p>
      <w:pPr>
        <w:pStyle w:val="Footnote"/>
        <w:jc w:val="both"/>
        <w:rPr/>
      </w:pPr>
      <w:r>
        <w:rPr>
          <w:rStyle w:val="FootnoteCharacters"/>
        </w:rPr>
        <w:footnoteRef/>
      </w:r>
      <w:r>
        <w:rPr/>
        <w:t xml:space="preserve"> </w:t>
      </w:r>
      <w:r>
        <w:rPr/>
        <w:t>In 1978, the deacons noted that the headstone was in poor repair and suggested that the church might show it appreciation of its founding minister by replacing the headstone. The Finance Committee were instructed to consult with known members of the family and to report back.  They reported that ‘many of the names on the tombstone were illegible and it seemed invidious to restore the name of Christopher Anderson when the names of others buried there could not be identified.’  The deacons agreed to take no further action.  Deacons’ Minutes 25 October, 13 December 1978.</w:t>
      </w:r>
    </w:p>
  </w:footnote>
  <w:footnote w:id="4">
    <w:p>
      <w:pPr>
        <w:pStyle w:val="Footnote"/>
        <w:rPr/>
      </w:pPr>
      <w:r>
        <w:rPr>
          <w:rStyle w:val="FootnoteCharacters"/>
        </w:rPr>
        <w:footnoteRef/>
      </w:r>
      <w:r>
        <w:rPr/>
        <w:t xml:space="preserve"> </w:t>
      </w:r>
      <w:r>
        <w:rPr>
          <w:i/>
          <w:iCs/>
        </w:rPr>
        <w:t>Life and Letters</w:t>
      </w:r>
      <w:r>
        <w:rPr/>
        <w:t>, p. 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576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9:08:00Z</dcterms:created>
  <dc:creator>Ian Balfour</dc:creator>
  <dc:description/>
  <dc:language>en-US</dc:language>
  <cp:lastModifiedBy>Ian Balfour</cp:lastModifiedBy>
  <dcterms:modified xsi:type="dcterms:W3CDTF">2007-10-24T07:42:00Z</dcterms:modified>
  <cp:revision>26</cp:revision>
  <dc:subject/>
  <dc:title>OLD CALTON CEMETERY</dc:title>
</cp:coreProperties>
</file>